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odas as placas denominativ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todas as placas denominativ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que as placas atuais estão apagadas, por conta da ação do tempo, além de estarem enferrujadas, necessitando, assim, da sua troca, justificando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27 68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7:36:00Z</dcterms:modified>
  <cp:revision>36</cp:revision>
  <dc:subject/>
  <dc:title/>
</cp:coreProperties>
</file>