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257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08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08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a colocação de 02 (dois) containers de lixo, em frente à escola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colocação de 02 (dois) containers de lixo, em frente à escola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ind w:left="-900" w:firstLine="44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medida visa oferecer um local adequado para que as pessoas daquela comunidade possam descartar o lixo doméstico, evitando que o mesmo fique espalhado e favoreça a proliferação de animais nocivos à saúde publica.</w:t>
      </w:r>
    </w:p>
    <w:p>
      <w:pPr>
        <w:pStyle w:val="Normal"/>
        <w:widowControl w:val="false"/>
        <w:autoSpaceDE w:val="false"/>
        <w:spacing w:lineRule="exact" w:line="360"/>
        <w:ind w:right="-6" w:firstLine="44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20 de agost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20/08/2014 - 15:04:02 05297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8:49:00Z</dcterms:created>
  <dc:creator>aa</dc:creator>
  <dc:description/>
  <cp:keywords/>
  <dc:language>en-US</dc:language>
  <cp:lastModifiedBy>aa</cp:lastModifiedBy>
  <cp:lastPrinted>2014-08-20T15:49:00Z</cp:lastPrinted>
  <dcterms:modified xsi:type="dcterms:W3CDTF">2014-08-20T18:49:00Z</dcterms:modified>
  <cp:revision>3</cp:revision>
  <dc:subject/>
  <dc:title>INDICAÇÃO Nº 1257/2014</dc:title>
</cp:coreProperties>
</file>