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abilitação Por falta da entrega de documento</w:t>
      </w:r>
    </w:p>
    <w:p>
      <w:pPr>
        <w:pStyle w:val="TextBody"/>
        <w:spacing w:lineRule="auto" w:line="36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ISÃO DO PREGOEIRO</w:t>
      </w:r>
    </w:p>
    <w:p>
      <w:pPr>
        <w:pStyle w:val="TextBody"/>
        <w:spacing w:lineRule="auto" w:line="36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GÃO presencial nº 3/2021</w:t>
      </w:r>
    </w:p>
    <w:p>
      <w:pPr>
        <w:pStyle w:val="TextBody"/>
        <w:spacing w:lineRule="auto" w:line="36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o LICITATÓRIO Nº 6, de 23/04/2021</w:t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latório</w:t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o descumprimento, por parte da empresa </w:t>
      </w:r>
      <w:r>
        <w:rPr>
          <w:rFonts w:cs="Arial" w:ascii="Arial" w:hAnsi="Arial"/>
          <w:caps/>
        </w:rPr>
        <w:t>Gimave Meios de Pagamentos e Informações Ltda</w:t>
      </w:r>
      <w:r>
        <w:rPr>
          <w:rFonts w:cs="Arial" w:ascii="Arial" w:hAnsi="Arial"/>
        </w:rPr>
        <w:t>., inscrita no CNPJ sob nº 05.989.476/0003-82, estabelecida à Avenida Brasil nº 3.220, Sala Comercial 02, Bairro Itaipu, Município de Medianeira, Estado do Paraná, Cep: 85884-000, Telefone: (45) 3392-1064, ao item 5 do Anexo I – Memorial Descritivo</w:t>
      </w:r>
      <w:r>
        <w:rPr>
          <w:rFonts w:cs="Arial" w:ascii="Arial" w:hAnsi="Arial"/>
          <w:color w:val="000000"/>
        </w:rPr>
        <w:t xml:space="preserve"> do Objeto da Licitação, </w:t>
      </w:r>
      <w:r>
        <w:rPr>
          <w:rFonts w:cs="Arial" w:ascii="Arial" w:hAnsi="Arial"/>
        </w:rPr>
        <w:t>do Edital do Pregão Presencial nº 3/2021, que trata da contratação de empresa para prestação de serviço de vale alimentação na forma de cartões eletrônicos com chip de segurança, destinados a proporcionarem poder de compra de alimentação em estabelecimentos comerciais credenciados para os servidores da Câmara Municipal da Estância Turística de São Roque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ssão pública do processo licitatório foi realizada em 26/05/2021, das 09h30 às 12h15 e contou com a participação da empresa Gimave Meios de Pagamentos e Informações Ltda., tendo como representante a Dra. Ludmila Iara Dias Fernandes, inscrita na OAB/SP: 409.233, bem como da empresa Sodexo Pass do Brasil Serviços e Comércio S.A., que encaminhou a sua proposta por meio de um motoboy e participou sem representação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Gimave ofertou a menor taxa de administração para o objeto do contrato, sendo classificada em primeiro lugar, com preço anual de R$ 108.992,52, taxa de -0,19% e a sua concorrente Sodexo ficou em segundo lugar, com preço total de R$ 109.090,80, taxa de -0,1%, para o período de 12 (doze) meses de contratação, com previsão da entrega de crédito mensal a 26 (vinte e seis) servidores e estagiários, no valor individual de R$ 350,00 (trezentos e cinquenta reais)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documentação apresentada foi analisada, discutida e diligenciada para a verificação da questão do chip e aprovada pelo Pregoeiro e Equipe de Apoio, sendo classificada como vencedora e </w:t>
      </w:r>
      <w:r>
        <w:rPr>
          <w:rFonts w:cs="Arial" w:ascii="Arial" w:hAnsi="Arial"/>
          <w:caps/>
        </w:rPr>
        <w:t xml:space="preserve">adjudicado </w:t>
      </w:r>
      <w:r>
        <w:rPr>
          <w:rFonts w:cs="Arial" w:ascii="Arial" w:hAnsi="Arial"/>
        </w:rPr>
        <w:t>o objeto a empresa Gimave Meios de Pagamentos e Informações Ltda., tendo sido a Ata da Sessão Pública emitida, lida, assinada pelos presentes, entregue uma cópia a representante da empresa presente e postada no site oficial desta Casa Legislativa em 27/05/2021, às 08h58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CONDIÇÃO PARA a CONTRATAÇÃO</w:t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fixa que a licitante vencedora tem o prazo fixado de até 15 (quinze) dias, após a </w:t>
      </w:r>
      <w:r>
        <w:rPr>
          <w:rFonts w:cs="Arial" w:ascii="Arial" w:hAnsi="Arial"/>
          <w:caps/>
        </w:rPr>
        <w:t>adjudicação</w:t>
      </w:r>
      <w:r>
        <w:rPr>
          <w:rFonts w:cs="Arial" w:ascii="Arial" w:hAnsi="Arial"/>
        </w:rPr>
        <w:t xml:space="preserve"> do objeto para apresentar a relação de estabelecimentos comerciais credenciados e ativos para a aceitação dos cartões alimentação, conforme previsto no Item 5 - Dos Estabelecimentos Credenciados, disposto no MEMORIAL DESCRITIVO DO OBJETO DA LICITAÇÃO, Anexo I do Edital do Pregão Presencial nº 3/2021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 lista com a exigência que a adjudicatária deve entregar, com as localidades e quantidades mínimas dos estabelecimentos credenciados: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9"/>
        <w:gridCol w:w="2325"/>
        <w:gridCol w:w="1457"/>
        <w:gridCol w:w="1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D. TOTAL D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ELECIMENTOS CREDENCIADOS POR LOCALID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PERMERCADO, SUPERMERCADO E MERCA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OUGU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DARI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oqu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permercados ou 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nqu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 xml:space="preserve">03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permercados ou 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ca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 xml:space="preserve">0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iper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m Grande Paulis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permercados ou 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ú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permercados ou 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t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permercados ou 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açarigua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permercados ou Mercado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3 redes diferentes de hipermercado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do pelo menos </w:t>
            </w:r>
            <w:r>
              <w:rPr>
                <w:b/>
                <w:sz w:val="20"/>
                <w:szCs w:val="20"/>
              </w:rPr>
              <w:t>04</w:t>
            </w:r>
          </w:p>
        </w:tc>
      </w:tr>
    </w:tbl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agem do prazo iniciou-se no dia seguinte da entrega da ata à representante da empresa Gimave, Dra. Ludmila Iara Dias Fernandes, que recebeu em mãos o referido documento onde consta a </w:t>
      </w:r>
      <w:r>
        <w:rPr>
          <w:rFonts w:cs="Arial" w:ascii="Arial" w:hAnsi="Arial"/>
          <w:caps/>
        </w:rPr>
        <w:t>adjudicação</w:t>
      </w:r>
      <w:r>
        <w:rPr>
          <w:rFonts w:cs="Arial" w:ascii="Arial" w:hAnsi="Arial"/>
        </w:rPr>
        <w:t xml:space="preserve"> sendo entregue pessoalmente por um membro da Equipe de Apoio, Sr. Fernandes Santos Ribeiro, logo após o encerramento da sessão pública, realizada em 26/05/2021. 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a empresa Gimave teria o período contado, a partir de 27/05/2021 até 10/06/2021, para entregar a lista de estabelecimentos mínimos credenciados a esta Câmara Municipal da Estância Turística de São Roque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lista com a comprovação da rede credenciada deve ser realizada por meio do envio em documento eletrônico (CD ou pen drive), em formato (MS</w:t>
        <w:noBreakHyphen/>
        <w:t>Excel), indexada por município e em ordem alfabética, contendo nome fantasia, razão social, CNPJ, endereço completo e telefone, assinada pelo representante legal da empresa, com firma reconhecida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presentação da relação com a lista das empresas credenciadas e desde que atenda as exigências mínimas para a assinatura do contrato com a Câmara Municipal, a licitante vencedora seria convocada para firmar a contratação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 xml:space="preserve">III – DO MÉRITO 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encerrada a sessão pública, o processo licitatório no período de 15 (quinze) dias seguiu para a homologação da Mesa Diretora da Câmara, nos termos da Portaria nº 42-L, de 01/06/2021, publicada no site oficial da Casa Legislativa e no Jornal da Economia, em 04/06/2021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orrido o prazo de 15 (quinze) dias após a </w:t>
      </w:r>
      <w:r>
        <w:rPr>
          <w:rFonts w:cs="Arial" w:ascii="Arial" w:hAnsi="Arial"/>
          <w:caps/>
        </w:rPr>
        <w:t>Adjudicação</w:t>
      </w:r>
      <w:r>
        <w:rPr>
          <w:rFonts w:cs="Arial" w:ascii="Arial" w:hAnsi="Arial"/>
        </w:rPr>
        <w:t xml:space="preserve"> foi verificado pelo Pregoeiro e Equipe de Apoio que até a presente data, a licitante vencedora não atendeu ao requisito do Edital, Anexo I – Memorial Descritivo do Objeto da Licitação, em seu item 5 – Dos Estabelecimentos Credenciados e deixou de entregar a lista de estabelecimentos comerciais credenciados à Câmara Municipal da Estância Turística de São Roque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o condição para a contratação, a licitante vencedora deve atender ao item 5 do Memorial Descritivo do Objeto da Licitação, Anexo I do Edital de Convocação do Pregão Presencial nº 3/2021, que estabeleceu a seguinte exigência:</w:t>
      </w:r>
    </w:p>
    <w:p>
      <w:pPr>
        <w:pStyle w:val="Normal"/>
        <w:widowControl w:val="false"/>
        <w:ind w:right="49"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67" w:right="567" w:firstLine="113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não apresentação da relação dentro do referido prazo acima acarretará a inabilitação da licitante, sendo convocada a empresa classificada em segundo luga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uz o inciso XXIII combinado com o inciso XVI, do artigo 4º da Lei nº 10.520/2002, que se a oferta não for aceitável </w:t>
      </w:r>
      <w:r>
        <w:rPr>
          <w:rFonts w:cs="Arial" w:ascii="Arial" w:hAnsi="Arial"/>
          <w:b/>
          <w:bCs/>
        </w:rPr>
        <w:t>ou se o licitante desatender as exigências habilitatórias</w:t>
      </w:r>
      <w:r>
        <w:rPr>
          <w:rFonts w:cs="Arial" w:ascii="Arial" w:hAnsi="Arial"/>
        </w:rPr>
        <w:t>, o Pregoeiro examinará as ofertas subsequentes e neste caso existe uma segunda colocada, a empresa Sod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corrobora o artigo 49 da Lei nº 8.666/1993, ao tratar da revogação, cancelamento dos atos, o direito ao contraditório e a ampla defesa, o seguinte:</w:t>
      </w:r>
    </w:p>
    <w:p>
      <w:pPr>
        <w:pStyle w:val="NormalWeb"/>
        <w:spacing w:before="0" w:after="0"/>
        <w:ind w:left="567" w:right="567" w:firstLine="1134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rt. 49.  A autoridade competente para a aprovação do procedimento somente poderá revogar a licitação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Web"/>
        <w:spacing w:before="0" w:after="0"/>
        <w:ind w:left="567" w:right="567" w:firstLine="1134"/>
        <w:jc w:val="both"/>
        <w:rPr>
          <w:i/>
          <w:i/>
          <w:iCs/>
          <w:color w:val="000000"/>
          <w:sz w:val="22"/>
          <w:szCs w:val="22"/>
        </w:rPr>
      </w:pPr>
      <w:bookmarkStart w:id="0" w:name="art49§1"/>
      <w:bookmarkEnd w:id="0"/>
      <w:r>
        <w:rPr>
          <w:rFonts w:cs="Arial" w:ascii="Arial" w:hAnsi="Arial"/>
          <w:i/>
          <w:iCs/>
          <w:color w:val="000000"/>
          <w:sz w:val="22"/>
          <w:szCs w:val="22"/>
        </w:rPr>
        <w:t>§ 1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  A anulação do procedimento licitatório por motivo de ilegalidade não gera obrigação de indenizar, ressalvado o disposto no parágrafo único do art. 59 desta Lei.</w:t>
      </w:r>
    </w:p>
    <w:p>
      <w:pPr>
        <w:pStyle w:val="NormalWeb"/>
        <w:spacing w:before="0" w:after="0"/>
        <w:ind w:left="567" w:right="567" w:firstLine="1134"/>
        <w:jc w:val="both"/>
        <w:rPr>
          <w:i/>
          <w:i/>
          <w:iCs/>
          <w:color w:val="000000"/>
          <w:sz w:val="22"/>
          <w:szCs w:val="22"/>
        </w:rPr>
      </w:pPr>
      <w:bookmarkStart w:id="1" w:name="art49§2"/>
      <w:bookmarkEnd w:id="1"/>
      <w:r>
        <w:rPr>
          <w:rFonts w:cs="Arial" w:ascii="Arial" w:hAnsi="Arial"/>
          <w:i/>
          <w:iCs/>
          <w:color w:val="000000"/>
          <w:sz w:val="22"/>
          <w:szCs w:val="22"/>
        </w:rPr>
        <w:t>§ 2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  A nulidade do procedimento licitatório induz à do contrato, ressalvado o disposto no parágrafo único do art. 59 desta Lei.</w:t>
      </w:r>
    </w:p>
    <w:p>
      <w:pPr>
        <w:pStyle w:val="NormalWeb"/>
        <w:spacing w:before="0" w:after="0"/>
        <w:ind w:left="567" w:right="567" w:firstLine="1134"/>
        <w:jc w:val="both"/>
        <w:rPr>
          <w:i/>
          <w:i/>
          <w:iCs/>
          <w:color w:val="000000"/>
          <w:sz w:val="22"/>
          <w:szCs w:val="22"/>
        </w:rPr>
      </w:pPr>
      <w:bookmarkStart w:id="2" w:name="art49§3"/>
      <w:bookmarkEnd w:id="2"/>
      <w:r>
        <w:rPr>
          <w:rFonts w:cs="Arial" w:ascii="Arial" w:hAnsi="Arial"/>
          <w:i/>
          <w:iCs/>
          <w:color w:val="000000"/>
          <w:sz w:val="22"/>
          <w:szCs w:val="22"/>
        </w:rPr>
        <w:t>§ 3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  No caso de desfazimento do processo licitatório, fica assegurado o contraditório e a ampla defesa.</w:t>
      </w:r>
    </w:p>
    <w:p>
      <w:pPr>
        <w:pStyle w:val="NormalWeb"/>
        <w:spacing w:before="0" w:after="0"/>
        <w:ind w:left="567" w:right="567" w:firstLine="1134"/>
        <w:jc w:val="both"/>
        <w:rPr>
          <w:i/>
          <w:i/>
          <w:iCs/>
          <w:color w:val="000000"/>
          <w:sz w:val="22"/>
          <w:szCs w:val="22"/>
        </w:rPr>
      </w:pPr>
      <w:bookmarkStart w:id="3" w:name="art49§4"/>
      <w:bookmarkEnd w:id="3"/>
      <w:r>
        <w:rPr>
          <w:rFonts w:cs="Arial" w:ascii="Arial" w:hAnsi="Arial"/>
          <w:i/>
          <w:iCs/>
          <w:color w:val="000000"/>
          <w:sz w:val="22"/>
          <w:szCs w:val="22"/>
        </w:rPr>
        <w:t>§ 4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  O disposto neste artigo e seus parágrafos aplica-se aos atos do procedimento de dispensa e de inexigibilidade de licitação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gistrar, que transcorrido o período de 15 (quinze) dias após a </w:t>
      </w:r>
      <w:r>
        <w:rPr>
          <w:rFonts w:cs="Arial" w:ascii="Arial" w:hAnsi="Arial"/>
          <w:caps/>
        </w:rPr>
        <w:t>adjudicação,</w:t>
      </w:r>
      <w:r>
        <w:rPr>
          <w:rFonts w:cs="Arial" w:ascii="Arial" w:hAnsi="Arial"/>
        </w:rPr>
        <w:t xml:space="preserve"> prazo este que a empresa teria para apresentar a lista dos estabelecimentos credenciados, nenhum representante da licitante vencedora informou quaisquer anormalidades que pudessem atrasar as negociações comerciais, acerca do credenciamento de empresas visando ao atendimento do edit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tro lado, se a empresa não concordasse com as exigências do edital, poderia a interessada apresentar impugnação do ato convocatório. Como não o fez está sujeita aos ditames editalícios que estabelece tratamento de igualdade entre as concorrent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o Edital do Pregão Presencial nº 3/2021, traz a seguinte condição: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567" w:right="567" w:firstLine="113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5 – DAS PENALIDADES OU SANÇÕES ADMINISTRATIVAS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left="567" w:right="567" w:firstLine="113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5.1</w:t>
        <w:tab/>
        <w:t>Quem, convocado dentro do prazo de validade da sua Proposta, não celebrar o contrato, deixar de entregar ou apresentar documentação falsa, ensejar o retardamento da execução de seu objeto, não mantiver a Proposta, comportar-se de modo inidôneo ou cometer fraude fiscal, ficará sujeito às sanções previstas no artigo 7º da Lei Federal nº 10.520/2002, e demais penalidades legais previstas na Lei Federal nº 8.666/1993 e alterações posteriores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bem, a licitante vencedora do certame licitatório, a empresa Gimave Meios de Pagamentos e Informações Ltda. deixou de entregar à Câmara Municipal da Estância Turística de São Roque a lista de estabelecimentos comerciais credenciados, no prazo 15 (quinze) dias fixados em edital, após a </w:t>
      </w:r>
      <w:r>
        <w:rPr>
          <w:rFonts w:cs="Arial" w:ascii="Arial" w:hAnsi="Arial"/>
          <w:caps/>
        </w:rPr>
        <w:t>adjudic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keepLines/>
        <w:ind w:firstLine="170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keepLines/>
        <w:ind w:firstLine="1701"/>
        <w:jc w:val="both"/>
        <w:rPr/>
      </w:pPr>
      <w:r>
        <w:rPr/>
      </w:r>
    </w:p>
    <w:p>
      <w:pPr>
        <w:pStyle w:val="TextBody"/>
        <w:spacing w:lineRule="auto" w:line="240"/>
        <w:ind w:right="49" w:hanging="0"/>
        <w:rPr>
          <w:rFonts w:cs="Arial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 xml:space="preserve">IV – DECISÃO 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o acima exposto, o Pregoeiro comunica a inabilitação e desclassificação da empresa Gimave Meios de Pagamentos e Informações Ltda. no certame licitatório do Pregão Presencial nº 3/2021, por descumprir o item 5 do Anexo I – Memorial Descritivo</w:t>
      </w:r>
      <w:r>
        <w:rPr>
          <w:rFonts w:cs="Arial" w:ascii="Arial" w:hAnsi="Arial"/>
          <w:color w:val="000000"/>
        </w:rPr>
        <w:t xml:space="preserve"> do Objeto da Licitação, por falta da entrega de documentação, no Processo Licitatório nº 6/2021, </w:t>
      </w:r>
      <w:r>
        <w:rPr>
          <w:rFonts w:cs="Arial" w:ascii="Arial" w:hAnsi="Arial"/>
        </w:rPr>
        <w:t>que trata da contratação de empresa para prestação de serviço de vale alimentação na forma de cartões eletrônicos com chip de segurança, destinados a proporcionarem poder de compra de alimentação em estabelecimentos comerciais credenciados para os servidores da Câmara Municipal da Estância Turística de São Roque.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1701"/>
        <w:jc w:val="both"/>
        <w:rPr/>
      </w:pPr>
      <w:r>
        <w:rPr>
          <w:rFonts w:cs="Arial" w:ascii="Arial" w:hAnsi="Arial"/>
          <w:color w:val="060606"/>
        </w:rPr>
        <w:t xml:space="preserve">Concede o prazo de 5 (cinco) dias úteis ao representante legal da Gimave </w:t>
      </w:r>
      <w:r>
        <w:rPr>
          <w:rFonts w:cs="Arial" w:ascii="Arial" w:hAnsi="Arial"/>
        </w:rPr>
        <w:t xml:space="preserve">Meios de Pagamentos e Informações Ltda. </w:t>
      </w:r>
      <w:r>
        <w:rPr>
          <w:rFonts w:cs="Arial" w:ascii="Arial" w:hAnsi="Arial"/>
          <w:color w:val="060606"/>
        </w:rPr>
        <w:t xml:space="preserve">para justificar a presente inabilitação da licitante, no tocante a sua inadimplência e, por conseguinte, submeter a análise sobre possível aplicação de penalidade de impedimento de licitar e contratar com esta Administração, pelo prazo de </w:t>
      </w:r>
      <w:r>
        <w:rPr>
          <w:rFonts w:cs="Arial" w:ascii="Arial" w:hAnsi="Arial"/>
          <w:color w:val="070707"/>
        </w:rPr>
        <w:t xml:space="preserve">2 (dois) anos, em face do descumprimento das disposições editalícias, fundada nos termos do </w:t>
      </w:r>
      <w:r>
        <w:rPr>
          <w:rFonts w:cs="Arial" w:ascii="Arial" w:hAnsi="Arial"/>
        </w:rPr>
        <w:t xml:space="preserve">item 5 do </w:t>
      </w:r>
      <w:r>
        <w:rPr>
          <w:rFonts w:cs="Arial" w:ascii="Arial" w:hAnsi="Arial"/>
          <w:color w:val="070707"/>
        </w:rPr>
        <w:t xml:space="preserve">Anexo I </w:t>
      </w:r>
      <w:r>
        <w:rPr>
          <w:rFonts w:cs="Arial" w:ascii="Arial" w:hAnsi="Arial"/>
        </w:rPr>
        <w:t>– Memorial Descritivo</w:t>
      </w:r>
      <w:r>
        <w:rPr>
          <w:rFonts w:cs="Arial" w:ascii="Arial" w:hAnsi="Arial"/>
          <w:color w:val="000000"/>
        </w:rPr>
        <w:t xml:space="preserve"> do Objeto da Licitação,</w:t>
      </w:r>
      <w:r>
        <w:rPr>
          <w:rFonts w:cs="Arial" w:ascii="Arial" w:hAnsi="Arial"/>
          <w:color w:val="070707"/>
        </w:rPr>
        <w:t xml:space="preserve"> do Pregão Presencial nº 3/2021 e </w:t>
      </w:r>
      <w:r>
        <w:rPr>
          <w:rFonts w:cs="Arial" w:ascii="Arial" w:hAnsi="Arial"/>
          <w:color w:val="040404"/>
        </w:rPr>
        <w:t>no artigo 7º, da Lei Federal nº 10.520/2002, combinada com o inciso III, do artigo 87, da Lei Federal nº 8666/1993.</w:t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  <w:color w:val="040404"/>
          <w:sz w:val="23"/>
          <w:szCs w:val="23"/>
        </w:rPr>
      </w:pPr>
      <w:r>
        <w:rPr>
          <w:rFonts w:cs="Arial" w:ascii="Arial" w:hAnsi="Arial"/>
          <w:color w:val="040404"/>
          <w:sz w:val="23"/>
          <w:szCs w:val="23"/>
        </w:rPr>
      </w:r>
    </w:p>
    <w:p>
      <w:pPr>
        <w:pStyle w:val="Normal"/>
        <w:widowControl w:val="false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Normal"/>
        <w:widowControl w:val="false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49" w:firstLine="285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uracy Moraes de Oliveira</w:t>
      </w:r>
    </w:p>
    <w:p>
      <w:pPr>
        <w:pStyle w:val="Normal"/>
        <w:widowControl w:val="false"/>
        <w:ind w:left="1416" w:right="49" w:firstLine="285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widowControl w:val="false"/>
        <w:ind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firstLine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289t00">
    <w:altName w:val="Times New Roman"/>
    <w:charset w:val="00"/>
    <w:family w:val="roman"/>
    <w:pitch w:val="default"/>
  </w:font>
  <w:font w:name="Helvetica-Bold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18515</wp:posOffset>
          </wp:positionH>
          <wp:positionV relativeFrom="page">
            <wp:posOffset>807720</wp:posOffset>
          </wp:positionV>
          <wp:extent cx="699135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lear" w:pos="8504"/>
        <w:tab w:val="center" w:pos="4252" w:leader="none"/>
        <w:tab w:val="right" w:pos="8080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ind w:left="-567" w:right="-850" w:hanging="1134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8" w:hanging="0"/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Fontstyle31">
    <w:name w:val="fontstyle31"/>
    <w:qFormat/>
    <w:rPr>
      <w:rFonts w:ascii="TT289t00;Times New Roman" w:hAnsi="TT289t00;Times New Roman" w:cs="TT289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Helvetica-BoldOblique;Times New Roman" w:hAnsi="Helvetica-BoldOblique;Times New Roman" w:cs="Helvetica-BoldOblique;Times New Roman"/>
      <w:b/>
      <w:bCs/>
      <w:i/>
      <w:iCs/>
      <w:color w:val="000000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425" w:hanging="0"/>
      <w:jc w:val="both"/>
    </w:pPr>
    <w:rPr>
      <w:rFonts w:ascii="Arial" w:hAnsi="Arial" w:cs="Arial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9:00Z</dcterms:created>
  <dc:creator>Paulo</dc:creator>
  <dc:description/>
  <cp:keywords/>
  <dc:language>en-US</dc:language>
  <cp:lastModifiedBy>mauracy</cp:lastModifiedBy>
  <cp:lastPrinted>2021-06-14T17:15:00Z</cp:lastPrinted>
  <dcterms:modified xsi:type="dcterms:W3CDTF">2021-06-15T14:22:00Z</dcterms:modified>
  <cp:revision>6</cp:revision>
  <dc:subject/>
  <dc:title>ATA DE ABERTURA DOS ENVELOPES DOCUMENTAÇÃO REFERENTE AO CONVITE Nº 009/2006-L,DE 07/11/2006</dc:title>
</cp:coreProperties>
</file>