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25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colocação de uma lombada na Rua Henrique Pinheiro, próximo ao n° 68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locação de uma lombada na Rua Henrique Pinheiro, próximo ao n° 68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proporcionar a devida segurança aos moradores e transeuntes da referida via, pois os motoristas não respeitam os limites de velocidade da mesm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0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0/08/2014 - 15:03:07 05296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8:37:00Z</dcterms:created>
  <dc:creator>aa</dc:creator>
  <dc:description/>
  <cp:keywords/>
  <dc:language>en-US</dc:language>
  <cp:lastModifiedBy>aa</cp:lastModifiedBy>
  <cp:lastPrinted>2014-08-20T15:47:00Z</cp:lastPrinted>
  <dcterms:modified xsi:type="dcterms:W3CDTF">2014-08-20T18:47:00Z</dcterms:modified>
  <cp:revision>3</cp:revision>
  <dc:subject/>
  <dc:title>INDICAÇÃO Nº 1256/2014</dc:title>
</cp:coreProperties>
</file>