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2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UILTON ROBERTO DA ROCH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14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ILTON ROBERTO DA ROCH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1 - 09:33 682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3:10:00Z</dcterms:modified>
  <cp:revision>10</cp:revision>
  <dc:subject/>
  <dc:title/>
</cp:coreProperties>
</file>