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2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minha autori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ROQUE CHILÓ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4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OQUE CHILÓ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1 - 09:30 682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5T13:00:00Z</dcterms:modified>
  <cp:revision>10</cp:revision>
  <dc:subject/>
  <dc:title/>
</cp:coreProperties>
</file>