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2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Uilton Roberto da Roch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1 de junho de 2021, aos 65 anos de idade, o estimado Senhor UILTON ROBERTO DA ROCH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UILTON ROBERTO DA ROCH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Cláudio de Souza, nº 178, Vila Santa Rit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21 - 13:53 679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6-15T11:36:00Z</dcterms:modified>
  <cp:revision>14</cp:revision>
  <dc:subject/>
  <dc:title>(PROPOSITURA) Nº (SEQUENCIA)</dc:title>
</cp:coreProperties>
</file>