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5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à construção de uma ciclovia na lateral da Rua Benedicta dos Santos Caparelli, sentido Jardim Ponta Porã, atrás da EMEF Prof. Tibério Justo da Silva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a ciclovia na lateral da Rua Benedicta dos Santos Caparelli, sentido Jardim Ponta Porã, atrás da EMEF Prof. Tibério Justo da Silva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tender a reivindicação dos moradores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8/2014 - 14:29:47 05290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59:00Z</dcterms:created>
  <dc:creator>aa</dc:creator>
  <dc:description/>
  <cp:keywords/>
  <dc:language>en-US</dc:language>
  <cp:lastModifiedBy>aa</cp:lastModifiedBy>
  <cp:lastPrinted>2014-08-21T09:01:00Z</cp:lastPrinted>
  <dcterms:modified xsi:type="dcterms:W3CDTF">2014-08-21T12:01:00Z</dcterms:modified>
  <cp:revision>3</cp:revision>
  <dc:subject/>
  <dc:title>INDICAÇÃO Nº 1251/2014</dc:title>
</cp:coreProperties>
</file>