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campo de futebol de areia ou sintético, Jardim Ponta Porã, no Distrito de Maylasky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construção de campo de futebol de areia ou sintético,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este Vereador foi procurado pelos jovens, crianças e esportistas do Distrito de Maylasky, que solicitaram a construção de um campo de futebol de areia no Jardim Ponta Porã, tendo em vista que não existe um local apropriado para jovens esportistas jogarem b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4:29:02 052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2:00Z</dcterms:created>
  <dc:creator>aa</dc:creator>
  <dc:description/>
  <cp:keywords/>
  <dc:language>en-US</dc:language>
  <cp:lastModifiedBy>aa</cp:lastModifiedBy>
  <cp:lastPrinted>2014-08-21T09:13:00Z</cp:lastPrinted>
  <dcterms:modified xsi:type="dcterms:W3CDTF">2014-08-21T12:13:00Z</dcterms:modified>
  <cp:revision>4</cp:revision>
  <dc:subject/>
  <dc:title>INDICAÇÃO Nº 1249/2014</dc:title>
</cp:coreProperties>
</file>