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4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 e cascalhamento na Rua Vitor Amaro Garcia (antiga Estrada do Monjolinho) na região do Marmelei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 e cascalhamento na Rua Vitor Amaro Garcia (antiga Estrada do Monjolinho) na região do Marmelei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Justifico o presente pedido tendo em vista que este Vereador foi procurado pelos senhores Mário Acácio, Wilson e Rubens Malaquias Neto (telefone (011) 9 9542-4648) e pelo atleta Paulo Marrom (telefone (011) 9 7587-2013), os quais reivindicaram os serviços ora solicit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0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0/08/2014 - 14:28:06 052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2:05:00Z</dcterms:created>
  <dc:creator>aa</dc:creator>
  <dc:description/>
  <cp:keywords/>
  <dc:language>en-US</dc:language>
  <cp:lastModifiedBy>aa</cp:lastModifiedBy>
  <cp:lastPrinted>2014-08-21T09:06:00Z</cp:lastPrinted>
  <dcterms:modified xsi:type="dcterms:W3CDTF">2014-08-21T12:07:00Z</dcterms:modified>
  <cp:revision>3</cp:revision>
  <dc:subject/>
  <dc:title>INDICAÇÃO Nº 1247/2014</dc:title>
</cp:coreProperties>
</file>