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em caráter de urgência serviços de roçada e limpeza assim como o imediato recolhimento dos resíduos decorrentes da tarefa e posterior instalação de contentores de lixo na Estrada do Ibatê e Rua do Rosário do Ouro.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e abandono que se encontram tais vias, como é possível verificar nas fotos abaixo. A situação é de extrema gravidade, pois os condutores, não bastando ter a faixa de rodagem estreitada pelo mato que invade a pista, precisam ainda de muita atenção e cuidado para não atingirem os pedestres, que, são obrigados a transitarem pelo meio da via. A ocorrência de um acidente grave é iminent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ENEZES DE MAGALHÃES RIBEIR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1 - 11:58 6794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2730</wp:posOffset>
            </wp:positionH>
            <wp:positionV relativeFrom="paragraph">
              <wp:posOffset>154305</wp:posOffset>
            </wp:positionV>
            <wp:extent cx="2684780" cy="35775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577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5890</wp:posOffset>
            </wp:positionH>
            <wp:positionV relativeFrom="paragraph">
              <wp:posOffset>154305</wp:posOffset>
            </wp:positionV>
            <wp:extent cx="2684780" cy="3577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577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2730</wp:posOffset>
            </wp:positionH>
            <wp:positionV relativeFrom="paragraph">
              <wp:posOffset>165735</wp:posOffset>
            </wp:positionV>
            <wp:extent cx="2684780" cy="3578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578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5890</wp:posOffset>
            </wp:positionH>
            <wp:positionV relativeFrom="paragraph">
              <wp:posOffset>165735</wp:posOffset>
            </wp:positionV>
            <wp:extent cx="2685415" cy="35788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78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6385</wp:posOffset>
            </wp:positionH>
            <wp:positionV relativeFrom="paragraph">
              <wp:posOffset>344170</wp:posOffset>
            </wp:positionV>
            <wp:extent cx="2685415" cy="357886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578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63825</wp:posOffset>
            </wp:positionH>
            <wp:positionV relativeFrom="paragraph">
              <wp:posOffset>354330</wp:posOffset>
            </wp:positionV>
            <wp:extent cx="2692400" cy="35687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568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7020</wp:posOffset>
            </wp:positionH>
            <wp:positionV relativeFrom="paragraph">
              <wp:posOffset>4401820</wp:posOffset>
            </wp:positionV>
            <wp:extent cx="2686050" cy="35788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78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04770</wp:posOffset>
            </wp:positionH>
            <wp:positionV relativeFrom="paragraph">
              <wp:posOffset>4401820</wp:posOffset>
            </wp:positionV>
            <wp:extent cx="2686050" cy="357886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78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14T16:48:00Z</dcterms:modified>
  <cp:revision>15</cp:revision>
  <dc:subject/>
  <dc:title/>
</cp:coreProperties>
</file>