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riação de cargo de Bombeiro Civil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riação de cargo de Bombeiro Civil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o referido cargo melhorará o atendimento aos munícipes, ficando assim subordinado administrativamente o Poder Executivo e operacionalmente a unidade do Corpo de Bombeiros (Policia Militar), sediada no Município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1:52:22 0528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1:00Z</dcterms:created>
  <dc:creator>aa</dc:creator>
  <dc:description/>
  <cp:keywords/>
  <dc:language>en-US</dc:language>
  <cp:lastModifiedBy>aa</cp:lastModifiedBy>
  <cp:lastPrinted>2014-08-21T08:31:00Z</cp:lastPrinted>
  <dcterms:modified xsi:type="dcterms:W3CDTF">2014-08-21T11:31:00Z</dcterms:modified>
  <cp:revision>3</cp:revision>
  <dc:subject/>
  <dc:title>INDICAÇÃO Nº 1246/2014</dc:title>
</cp:coreProperties>
</file>