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256/2021</w:t>
      </w:r>
    </w:p>
    <w:p>
      <w:pPr>
        <w:pStyle w:val="Normal"/>
        <w:spacing w:lineRule="exact" w:line="300"/>
        <w:ind w:right="-143" w:hanging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(CAR SABESP 2021 – Proc. 19/2021-L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0 de junh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Venho por meio deste </w:t>
      </w:r>
      <w:r>
        <w:rPr>
          <w:rFonts w:cs="Tahoma" w:ascii="Tahoma" w:hAnsi="Tahoma"/>
          <w:b/>
          <w:bCs/>
          <w:u w:val="single"/>
        </w:rPr>
        <w:t>REITERAR o Ofício Vereador nº 899/2021</w:t>
      </w:r>
      <w:r>
        <w:rPr>
          <w:rFonts w:cs="Tahoma" w:ascii="Tahoma" w:hAnsi="Tahoma"/>
        </w:rPr>
        <w:t xml:space="preserve"> (cópia anexa), enviado aos especiais cuidados de Vossa Senhoria, solicitando informações e documentos da Companhia de Saneamento Básico do Estado de São Paulo, em face do contrato de prestação de serviços firmado junto ao Município de São Roque, uma vez que passados 2 meses do encaminhamento do documento nenhuma resposta chegou a Câmar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ressaltar que a referida solicitação de documentos e informações foi feita inicialmente no dia 25 de março de 2021, em reunião da Comissão de Assuntos Relevantes que trata do acompanhamento do cumprimento do Contrato firmado entre a SABESP e o Município de São Roque. A referida reunião contou com a participação de Vossa Senhoria, assim como dos Senhores Sérgio Henrique Monção e Ricardo Elielton de Oliveir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A resposta ao Ofício Vereador nº 899/2021 também foi solicitada pelo Secretário da Comissão, Servidor Cláudio Marques Júnior, através de e-mail encaminhado à Sra. Simone Flores Vasconcellos, a qual informou ter encaminhado o pedido imediatamente à gerência e que não teria condições de oferecer informação quanto a data de respost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m resposta ao referido e-mail, em 22 de maio deste ano, Vossa Senhoria informou que as informações seriam encaminhadas o mais breve possível, no entanto, nada chegou aos cuidados da Comissão de Assuntos Relevantes, o que tem prejudicado e retardado, sobremaneira, os trabalhos que motivaram a criação da CAR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iante do exposto, REITERO o pedido de informações e documentos feitos através do Ofício Vereador nº 899/2021, cuja cópia segue anexa, </w:t>
      </w:r>
      <w:r>
        <w:rPr>
          <w:rFonts w:cs="Tahoma" w:ascii="Tahoma" w:hAnsi="Tahoma"/>
          <w:b/>
          <w:bCs/>
          <w:u w:val="single"/>
        </w:rPr>
        <w:t>pois de outra forma, buscaremos os meios legais cabíveis para sua obtenção, inclusive na esfera judicial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ind w:right="-143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ind w:right="-143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sidente CAR SABESP 2021 – Proc. 19/2021-L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DRIANO JOSÉ BRAN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Gerente de Divisão da SABESP em Tatuí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21 - 17:16 6741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6-14T14:07:00Z</dcterms:modified>
  <cp:revision>15</cp:revision>
  <dc:subject/>
  <dc:title/>
</cp:coreProperties>
</file>