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denominativa na Rua Vitor Amaro Garcia, bem como a instalação de uma lombada entre o final da Rua Rui Leite Campinas, altura do imóvel nº 640, e o início da Rua Vitor Amaro Garcia, Bairro do Marmeleiro, no limite dos Municipios de Mairinque 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denominativa na Rua Vitor Amaro Garcia, bem como a instalação de uma lombada entre o final da Rua Rui Leite Campinas, altura do imóvel nº 640, e o início da Rua Vitor Amaro Garcia, Bairro do Marmeleiro, no limite dos Municipios de Mairinque 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este Vereador foi procurado pelos senhores Mário Acácio, Wilson e Rubens Malaquias Neto (telefone (011) 9 9542-4648) e pelo atleta Paulo Marrom (telefone (011) 9 7587-2013), os quais reivindicaram a instalação de uma lombada na altura do imóvel nº 640, bem como solicitaram a este Vereador a colocação de placas denominativas na Rua Vitor Amaro Garcia, antiga Estrada do Monjolinho, em toda a sua extensão, uma vez que há dificuldades nas entregas de correspondências na Rua Vitor Amaro Garcia, nos limites dos Municípios de São Roque e Mairinque - SP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0/08/2014 - 11:51:38 0527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6:00Z</dcterms:created>
  <dc:creator>aa</dc:creator>
  <dc:description/>
  <cp:keywords/>
  <dc:language>en-US</dc:language>
  <cp:lastModifiedBy>aa</cp:lastModifiedBy>
  <cp:lastPrinted>2014-08-20T12:08:00Z</cp:lastPrinted>
  <dcterms:modified xsi:type="dcterms:W3CDTF">2014-08-20T15:08:00Z</dcterms:modified>
  <cp:revision>3</cp:revision>
  <dc:subject/>
  <dc:title>INDICAÇÃO Nº 1245/2014</dc:title>
</cp:coreProperties>
</file>