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Departamento de Saúde, </w:t>
      </w:r>
      <w:r>
        <w:rPr>
          <w:rFonts w:cs="Arial" w:ascii="Arial" w:hAnsi="Arial"/>
          <w:b/>
          <w:bCs/>
        </w:rPr>
        <w:t>providenciar a opção de cadastro via internet para imunização com doses sobressalentes da vacina contra covid-19 para pessoas com idade inferior a 50 an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mana, na esperança de obterem acesso às referidas doses, munícipes se concentraram em longas filas para o cadastro presencial. Tal ocorrência poderia ter sido evitada nesse momento delicado com a adoção do cadastro digital, reduzindo a circulação de pesso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paulo rogério noggerini júnior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inho juventud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antônio josé alves mirand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</w:t>
            </w: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audia Pedros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21 - 14:40 677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6-14T09:56:00Z</cp:lastPrinted>
  <dcterms:modified xsi:type="dcterms:W3CDTF">2021-06-15T13:40:00Z</dcterms:modified>
  <cp:revision>30</cp:revision>
  <dc:subject/>
  <dc:title/>
</cp:coreProperties>
</file>