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24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Tahoma" w:ascii="Tahoma" w:hAnsi="Tahoma"/>
          <w:iCs/>
          <w:sz w:val="22"/>
          <w:szCs w:val="22"/>
        </w:rPr>
        <w:t>Solicita providências junto à CPFL, para implantação de iluminação pública na Estrada Municipal do Caetê, Bairr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s providências junto à CPFL, para implantação de iluminação pública na Estrada Municipal do Caetê, Bairr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se faz necessária, uma vez que os moradores e transeuntes da referida via se sentem inseguros devido a falta de iluminação na mesm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0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0/08/2014 - 09:38:03 05261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29:00Z</dcterms:created>
  <dc:creator>aa</dc:creator>
  <dc:description/>
  <cp:keywords/>
  <dc:language>en-US</dc:language>
  <cp:lastModifiedBy>aa</cp:lastModifiedBy>
  <cp:lastPrinted>2014-08-21T08:30:00Z</cp:lastPrinted>
  <dcterms:modified xsi:type="dcterms:W3CDTF">2014-08-21T11:31:00Z</dcterms:modified>
  <cp:revision>4</cp:revision>
  <dc:subject/>
  <dc:title>INDICAÇÃO Nº 1243/2014</dc:title>
</cp:coreProperties>
</file>