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6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troca da boca de lobo da Rua Matias de Albuquerque, em frente ao imóvel n.º 399, Bairro Paisagem Coloni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, haja vista que é necessária a troca da referida tampa quebrada para evitar acidentes, principalmente com quedas de pedestr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21 - 11:34 6758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1T18:01:00Z</dcterms:modified>
  <cp:revision>20</cp:revision>
  <dc:subject/>
  <dc:title/>
</cp:coreProperties>
</file>