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implantação de 02 (dois) redutores de velocidade na Rua Solidariedade, altura dos imóveis números 81 e 40, localizada no Conjunto Habitacional Lago dos Patos,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haja vista que é alto o risco de acidentes, principalmente atropelame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21 - 11:34 675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1T17:51:00Z</dcterms:modified>
  <cp:revision>16</cp:revision>
  <dc:subject/>
  <dc:title/>
</cp:coreProperties>
</file>