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colocação de uma placa denominativa: "Rua dos Jesuítas", localizada n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a referida via é denominada oficialmente, mas não possui a placa denominativa, fato que causa confusões e dificulta entregas, dentre outros problem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21 - 11:33 675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1T17:46:00Z</dcterms:modified>
  <cp:revision>18</cp:revision>
  <dc:subject/>
  <dc:title/>
</cp:coreProperties>
</file>