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um redutor de velocidade na Rua dos Jesuítas, em frente ao imóvel n.º 102,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haja vista que é alto o risco de acidentes, principalment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3 675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41:00Z</dcterms:modified>
  <cp:revision>17</cp:revision>
  <dc:subject/>
  <dc:title/>
</cp:coreProperties>
</file>