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01 (uma) placa: "Proibida a Passagem de Caminhão" na viela localizada no final da Rua Cláudio Manoel da Costa, altura imóvel n.º 60,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caminhões são incompatíveis com o tipo da via, fato que aumenta o risco de acidentes, principalment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1:33 675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7:35:00Z</dcterms:modified>
  <cp:revision>20</cp:revision>
  <dc:subject/>
  <dc:title/>
</cp:coreProperties>
</file>