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4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tubulação de águas pluviais em trecho da Travessa Ernesto Firmino de Moraes, próximo ao Sitio das Pedras, Bairro do Carm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tubulação de águas pluviais em trecho da Travessa Ernesto Firmino de Moraes, próximo ao Sitio das Pedras, Bairro do Carm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São precárias as condições de limpeza da tubulação mencionada de tal modo que a realização do serviço pleiteado é medida que se faz urgente e necessári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0 de agost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0/08/2014 - 09:36:10 05259/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00:00Z</dcterms:created>
  <dc:creator>aa</dc:creator>
  <dc:description/>
  <cp:keywords/>
  <dc:language>en-US</dc:language>
  <cp:lastModifiedBy>aa</cp:lastModifiedBy>
  <cp:lastPrinted>2014-08-20T12:02:00Z</cp:lastPrinted>
  <dcterms:modified xsi:type="dcterms:W3CDTF">2014-08-20T15:02:00Z</dcterms:modified>
  <cp:revision>3</cp:revision>
  <dc:subject/>
  <dc:title>INDICAÇÃO Nº 1241/2014</dc:title>
</cp:coreProperties>
</file>