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3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o setor competente que interceda junto a Sabesp para a implantação de uma Estação de Tratamento isolada para atender os moradores da Vila Lino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uma Estação de Tratamento isolada para atender os moradores da Vila Lino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concretizado a perfuração do poço artesiano, solicitado através da indicação 1237/2014, faz se necessária a implantação da referida estação de tratamento, para que a água adquirida pelo poço, possa ser tratada antes do consumo dos moradores da Vila Li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8/2014 - 09:32:58 0525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35:00Z</dcterms:created>
  <dc:creator>aa</dc:creator>
  <dc:description/>
  <cp:keywords/>
  <dc:language>en-US</dc:language>
  <cp:lastModifiedBy>aa</cp:lastModifiedBy>
  <cp:lastPrinted>2014-08-20T11:40:00Z</cp:lastPrinted>
  <dcterms:modified xsi:type="dcterms:W3CDTF">2014-08-20T14:40:00Z</dcterms:modified>
  <cp:revision>3</cp:revision>
  <dc:subject/>
  <dc:title>INDICAÇÃO Nº 1238/2014</dc:title>
</cp:coreProperties>
</file>