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setor competente que interceda junto a Sabesp para a perfuração de um poço artesiano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erfuração de um poço artesiano n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visa atender a reivindicação dos moradores da Vila Lino, pois os mesmos sofrem devido à falta de água em suas residênc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09:32:03 0525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2:00Z</dcterms:created>
  <dc:creator>aa</dc:creator>
  <dc:description/>
  <cp:keywords/>
  <dc:language>en-US</dc:language>
  <cp:lastModifiedBy>aa</cp:lastModifiedBy>
  <dcterms:modified xsi:type="dcterms:W3CDTF">2014-08-20T14:27:00Z</dcterms:modified>
  <cp:revision>3</cp:revision>
  <dc:subject/>
  <dc:title>INDICAÇÃO Nº 1237/2014</dc:title>
</cp:coreProperties>
</file>