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pintura de 03 (três) lombadas na Rua Cláudio Manoel da Costa,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haja vista que constantemente condutores de veículos não conseguem visualizar as lombadas, fato que aumenta o risco de acidentes, principalmente atropelament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21 - 11:32 675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1T17:22:00Z</dcterms:modified>
  <cp:revision>19</cp:revision>
  <dc:subject/>
  <dc:title/>
</cp:coreProperties>
</file>