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anutenção na CMEI Professor Gualberto Rodrigues de Araújo e na EMEF Dr.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na CMEI Professor Gualberto Rodrigues de Araújo e na EMEF Dr.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comodidade, aos alunos que frequentam as referidas unidades escolares, uma vez que as mesma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09:29:19 0525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1:00Z</dcterms:created>
  <dc:creator>aa</dc:creator>
  <dc:description/>
  <cp:keywords/>
  <dc:language>en-US</dc:language>
  <cp:lastModifiedBy>aa</cp:lastModifiedBy>
  <cp:lastPrinted>2014-08-20T11:06:00Z</cp:lastPrinted>
  <dcterms:modified xsi:type="dcterms:W3CDTF">2014-08-20T14:07:00Z</dcterms:modified>
  <cp:revision>3</cp:revision>
  <dc:subject/>
  <dc:title>INDICAÇÃO Nº 1234/2014</dc:title>
</cp:coreProperties>
</file>