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lombada na Rua Santa Quitéria, na altura do nº 480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na Rua Santa Quitéria, na altura do nº 480, Jardim Carambe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é alto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8/2014 - 16:50:07 0524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9:00Z</dcterms:created>
  <dc:creator>aa</dc:creator>
  <dc:description/>
  <cp:keywords/>
  <dc:language>en-US</dc:language>
  <cp:lastModifiedBy>aa</cp:lastModifiedBy>
  <cp:lastPrinted>2014-08-20T10:41:00Z</cp:lastPrinted>
  <dcterms:modified xsi:type="dcterms:W3CDTF">2014-08-20T13:42:00Z</dcterms:modified>
  <cp:revision>3</cp:revision>
  <dc:subject/>
  <dc:title>INDICAÇÃO Nº 1233/2014</dc:title>
</cp:coreProperties>
</file>