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uma placa denominativa: "Rua Martins Afonso de Sousa", em frente ao Posto de Saúde d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a referida via é denominada oficialmente, mas não possui a placa denominativa no local ora solicit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0 675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05:00Z</dcterms:modified>
  <cp:revision>16</cp:revision>
  <dc:subject/>
  <dc:title/>
</cp:coreProperties>
</file>