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3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inalização de trânsito na Rua Joaquim Silveira Mello, esquina com a Rua Santa Quitéria, Santa Quité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sinalização de trânsito na Rua Joaquim Silveira Mello, esquina com a Rua Santa Quitéria, Santa Quitéri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o local, uma vez que é alto o risco de acid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MAURO SALVADOR SGUEGLIA DE GÓ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AURINHO DE GÓES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8/2014 - 16:42:57 0524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13:36:00Z</dcterms:created>
  <dc:creator>aa</dc:creator>
  <dc:description/>
  <cp:keywords/>
  <dc:language>en-US</dc:language>
  <cp:lastModifiedBy>aa</cp:lastModifiedBy>
  <cp:lastPrinted>2014-08-20T10:38:00Z</cp:lastPrinted>
  <dcterms:modified xsi:type="dcterms:W3CDTF">2014-08-20T13:38:00Z</dcterms:modified>
  <cp:revision>3</cp:revision>
  <dc:subject/>
  <dc:title>INDICAÇÃO Nº 1232/2014</dc:title>
</cp:coreProperties>
</file>