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oda de árvores na Rua Castro Alves,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oda de árvores na Rua Castro Alves, Vila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a devida segurança aos moradores e transeuntes da referida via, pois além do risco de ocorrer curtos circuitos, é prejudicada a iluminação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8/2014 - 10:21:37 0522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2:00Z</dcterms:created>
  <dc:creator>aa</dc:creator>
  <dc:description/>
  <cp:keywords/>
  <dc:language>en-US</dc:language>
  <cp:lastModifiedBy>aa</cp:lastModifiedBy>
  <cp:lastPrinted>2014-08-19T10:54:00Z</cp:lastPrinted>
  <dcterms:modified xsi:type="dcterms:W3CDTF">2014-08-19T13:55:00Z</dcterms:modified>
  <cp:revision>3</cp:revision>
  <dc:subject/>
  <dc:title>INDICAÇÃO Nº 1231/2014</dc:title>
</cp:coreProperties>
</file>