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de todas as bocas de lobo localizadas na Vila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limpeza de todas as bocas de lobo localizadas na Vila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reivindicação tem por objetivo proporcionar a devida segurança aos moradores da Vila Junqueira, pois as bocas de lobo do referido bairro estão entupidas, o que aumenta o risco de alagamento ou de ench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08/2014 - 10:20:31 0522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8:00Z</dcterms:created>
  <dc:creator>aa</dc:creator>
  <dc:description/>
  <cp:keywords/>
  <dc:language>en-US</dc:language>
  <cp:lastModifiedBy>aa</cp:lastModifiedBy>
  <cp:lastPrinted>2014-08-19T10:49:00Z</cp:lastPrinted>
  <dcterms:modified xsi:type="dcterms:W3CDTF">2014-08-19T13:50:00Z</dcterms:modified>
  <cp:revision>3</cp:revision>
  <dc:subject/>
  <dc:title>INDICAÇÃO Nº 1229/2014</dc:title>
</cp:coreProperties>
</file>