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22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8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8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realização de pavimentação asfáltica n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avimentação asfáltica na Rua Antonio Oliveira Pinto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 referida via, uma vez que a mesma se encontra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9 de agost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9/08/2014 - 09:55:20 0522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13:55:00Z</dcterms:created>
  <dc:creator>aa</dc:creator>
  <dc:description/>
  <cp:keywords/>
  <dc:language>en-US</dc:language>
  <cp:lastModifiedBy>aa</cp:lastModifiedBy>
  <cp:lastPrinted>2014-08-19T10:56:00Z</cp:lastPrinted>
  <dcterms:modified xsi:type="dcterms:W3CDTF">2014-08-19T13:56:00Z</dcterms:modified>
  <cp:revision>3</cp:revision>
  <dc:subject/>
  <dc:title>INDICAÇÃO Nº 1228/2014</dc:title>
</cp:coreProperties>
</file>