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a realização dos serviços de motonivelamento e cascalhamento da Rua Rosário de Ouro, Bairro Guaçu 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encontra-se em péssimas condições de tráfego, o que acarreta em potenciais danos aos veículos que por ela passam, bem como coloca em risco a integridade física de condutore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6:59 665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1T12:16:00Z</dcterms:modified>
  <cp:revision>15</cp:revision>
  <dc:subject/>
  <dc:title/>
</cp:coreProperties>
</file>