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1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manutenção em ponte de madeira na Vila Lino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manutenção em ponte de madeira na Vila Lino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uma vez que a referida ponte se encontra em péssimo estado de conservação, como pode se constatar na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3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3/08/2014 - 09:45:54 0511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52:00Z</dcterms:created>
  <dc:creator>aa</dc:creator>
  <dc:description/>
  <cp:keywords/>
  <dc:language>en-US</dc:language>
  <cp:lastModifiedBy>aa</cp:lastModifiedBy>
  <cp:lastPrinted>2014-08-13T10:56:00Z</cp:lastPrinted>
  <dcterms:modified xsi:type="dcterms:W3CDTF">2014-08-13T13:57:00Z</dcterms:modified>
  <cp:revision>3</cp:revision>
  <dc:subject/>
  <dc:title>INDICAÇÃO Nº 1218/2014</dc:title>
</cp:coreProperties>
</file>