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corrimão na ponte localizada na Estrada São João-Araçariguama, em frente a Empresa Grupo NZ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orrimão na ponte localizada na Estrada São João-Araçariguama, em frente à Empresa Grupo NZ, Bairro São João Velh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left="-900" w:right="0" w:firstLine="44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ponte, pois é alto os riscos de que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4:49:12 050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1:00Z</dcterms:created>
  <dc:creator>aa</dc:creator>
  <dc:description/>
  <cp:keywords/>
  <dc:language>en-US</dc:language>
  <cp:lastModifiedBy>aa</cp:lastModifiedBy>
  <cp:lastPrinted>2014-08-13T10:22:00Z</cp:lastPrinted>
  <dcterms:modified xsi:type="dcterms:W3CDTF">2014-08-13T13:22:00Z</dcterms:modified>
  <cp:revision>3</cp:revision>
  <dc:subject/>
  <dc:title>INDICAÇÃO Nº 1216/2014</dc:title>
</cp:coreProperties>
</file>