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10 – Departamento do Bem Estar Soci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01 – Fundo Municipal de Assistência Social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créscimo de 10% (dez por cento) do valor do orçamento anual para repasse às Instituições responsáveis pela Assistência Social do Municípi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47.62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1.0412200182.013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47.62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s assistências sociais prestadas à comunidade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12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5:00Z</dcterms:created>
  <dc:creator>Ass. técnica legislativa</dc:creator>
  <dc:description/>
  <cp:keywords/>
  <dc:language>en-US</dc:language>
  <cp:lastModifiedBy>Ass. técnica legislativa</cp:lastModifiedBy>
  <dcterms:modified xsi:type="dcterms:W3CDTF">2007-12-12T13:45:00Z</dcterms:modified>
  <cp:revision>1</cp:revision>
  <dc:subject/>
  <dc:title>EMENDA Nº 00092/2007</dc:title>
</cp:coreProperties>
</file>