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 limpeza e pintura da Escola Projeto,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is medidas são necessárias devido o mal estado de conservação que se encontra a escola, atendendo a pedidos de professores e demais funcionários, de forma a proporcionar a devida segurança a todos que frequentam a referida escol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1:45 662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0T15:04:00Z</dcterms:modified>
  <cp:revision>15</cp:revision>
  <dc:subject/>
  <dc:title/>
</cp:coreProperties>
</file>