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634/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realização dos serviços de motonivelamento e cascalhamento na Alameda da Justiça, bem como em todas as ruas do Loteamento Sítio Pinheiro, pertencente ao Distrito de Canguer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a realização dos serviços de motonivelamento e cascalhamento na Alameda da Justiça, bem como em todas as ruas do Loteamento Sítio Pinheiro, pertencente ao Distrito de Canguer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w:t>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t>Sala das Sessões “Dr. Júlio Arantes de Freitas”, 9 de junh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Rogério Jean da Silva</w:t>
      </w:r>
    </w:p>
    <w:p>
      <w:pPr>
        <w:pStyle w:val="Normal"/>
        <w:jc w:val="center"/>
        <w:rPr>
          <w:rFonts w:ascii="Arial" w:hAnsi="Arial" w:cs="Arial"/>
          <w:b/>
          <w:b/>
          <w:bCs/>
          <w:caps/>
          <w:sz w:val="22"/>
          <w:szCs w:val="22"/>
        </w:rPr>
      </w:pPr>
      <w:r>
        <w:rPr>
          <w:rFonts w:cs="Arial" w:ascii="Arial" w:hAnsi="Arial"/>
          <w:b/>
          <w:bCs/>
          <w:caps/>
          <w:sz w:val="22"/>
          <w:szCs w:val="22"/>
        </w:rPr>
        <w:t>(Cabo Jea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9/06/2021 - 17:29 6673/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6-10T13:32:00Z</dcterms:modified>
  <cp:revision>35</cp:revision>
  <dc:subject/>
  <dc:title/>
</cp:coreProperties>
</file>