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0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reparo no portão de ferro do Estádio Egídio Caetano de Moraes, localizado na Vila Nova São Roque.</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reparo no portão de ferro do Estádio Egídio Caetano de Moraes, localizado na Vila Nova São Roqu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A presente solicitação tem por objetivo assegurar o referido estádio e seus frequentadores, uma vez que o referido portão se encontra em péssimo estado de conservaçã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2 de agost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ARCOS AUGUSTO ISSA HENRIQUES DE ARAÚJO</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GUTO ISS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2/08/2014 - 10:51:44 05070/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06:00Z</dcterms:created>
  <dc:creator>aa</dc:creator>
  <dc:description/>
  <cp:keywords/>
  <dc:language>en-US</dc:language>
  <cp:lastModifiedBy>aa</cp:lastModifiedBy>
  <cp:lastPrinted>2014-08-12T11:07:00Z</cp:lastPrinted>
  <dcterms:modified xsi:type="dcterms:W3CDTF">2014-08-12T14:07:00Z</dcterms:modified>
  <cp:revision>3</cp:revision>
  <dc:subject/>
  <dc:title>INDICAÇÃO Nº 1204/2014</dc:title>
</cp:coreProperties>
</file>