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 SABESP com relação a esgoto a “céu aberto” que vaza próximo ao imóvel nº 355 da Rua Dirceu Pereira de Andrad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, junto à SABESP, com relação a esgoto a “céu aberto” que vaza próximo ao imóvel nº 355 da Rua Dirceu Pereira de Andrad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esgoto que vaza e escorre a céu aberto na referida via, ocasiona mau cheiro, e aumenta o risco de transmissão de doenças, motivos pelos quais os moradores procuraram este Vereador em busca de uma solução para o problema. </w:t>
      </w:r>
      <w:r>
        <w:rPr>
          <w:rFonts w:cs="Arial" w:ascii="Arial" w:hAnsi="Arial"/>
          <w:b/>
          <w:sz w:val="22"/>
          <w:szCs w:val="22"/>
        </w:rPr>
        <w:t>Anexo 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4 - 10:14:28 0506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7:00Z</dcterms:created>
  <dc:creator>aa</dc:creator>
  <dc:description/>
  <cp:keywords/>
  <dc:language>en-US</dc:language>
  <cp:lastModifiedBy>cpd</cp:lastModifiedBy>
  <dcterms:modified xsi:type="dcterms:W3CDTF">2014-08-12T13:18:00Z</dcterms:modified>
  <cp:revision>3</cp:revision>
  <dc:subject/>
  <dc:title>INDICAÇÃO Nº 1202/2014</dc:title>
</cp:coreProperties>
</file>