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que sejam disponibilizados dois cadeados e duas correntes para fechar o portão do Campo de Bocha localizado no Distrito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disponibilização de dois cadeados e duas correntes para fechar o portão do Campo de Boch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0" w:firstLine="4444"/>
        <w:rPr/>
      </w:pPr>
      <w:r>
        <w:rPr>
          <w:rFonts w:cs="Tahoma" w:ascii="Tahoma" w:hAnsi="Tahoma"/>
          <w:sz w:val="22"/>
          <w:szCs w:val="22"/>
        </w:rPr>
        <w:t>A presente solicitação tem por objetivo manter o referido campo assegurado, uma vez que o portão do mesmo fica aberto sujeito a invasão e demais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09:03:42 0506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3:00Z</dcterms:created>
  <dc:creator>aa</dc:creator>
  <dc:description/>
  <cp:keywords/>
  <dc:language>en-US</dc:language>
  <cp:lastModifiedBy>aa</cp:lastModifiedBy>
  <cp:lastPrinted>2014-08-13T10:43:00Z</cp:lastPrinted>
  <dcterms:modified xsi:type="dcterms:W3CDTF">2014-08-13T13:43:00Z</dcterms:modified>
  <cp:revision>3</cp:revision>
  <dc:subject/>
  <dc:title>INDICAÇÃO Nº 1201/2014</dc:title>
</cp:coreProperties>
</file>