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4 (quatro) lombadas ao longo da Rua Alberto Silva Albuquerque, sendo uma delas próxima aos imóveis nºs 451 e 459, Bairro Vinhas do Sol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04 (quatro) lombadas ao longo da Rua Alberto Silva Albuquerque, sendo uma delas próxima aos imóveis nºs 451 e 459, Bairro Vinhas do Sol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da referida via, uma vez que alguns motoristas não respeitam o limite de velocidade estabelecido no local, motivo pelo qual vários moradores procuraram este Vereador, em busca de uma solução para o proble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14 - 16:59:20 0505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47:00Z</dcterms:created>
  <dc:creator>aa</dc:creator>
  <dc:description/>
  <cp:keywords/>
  <dc:language>en-US</dc:language>
  <cp:lastModifiedBy>cpd</cp:lastModifiedBy>
  <dcterms:modified xsi:type="dcterms:W3CDTF">2014-08-12T12:50:00Z</dcterms:modified>
  <cp:revision>3</cp:revision>
  <dc:subject/>
  <dc:title>INDICAÇÃO Nº 1199/2014</dc:title>
</cp:coreProperties>
</file>