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9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vimentação asfáltica da Rua Julio de Luca, localizada atrás da Escola Germano Negrin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Julio de Luca, localizada atrás da Escola Germano Negrin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inúmeros os transtornos causados aos moradores da referida via em razão da falta de asfalto na mesma, dentre os quais podemos citar a poeira que se acumula depois de dias ensolarados e a lama que se forma durante as chuvas, motivos pelos quais o senhor “Gomes” (telefones (011) 9 9815-9355) procurou este Vereador em busca de uma solução para o problema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8/2014 - 16:44:59 0505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32:00Z</dcterms:created>
  <dc:creator>aa</dc:creator>
  <dc:description/>
  <cp:keywords/>
  <dc:language>en-US</dc:language>
  <cp:lastModifiedBy>cpd</cp:lastModifiedBy>
  <dcterms:modified xsi:type="dcterms:W3CDTF">2014-08-12T12:38:00Z</dcterms:modified>
  <cp:revision>3</cp:revision>
  <dc:subject/>
  <dc:title>INDICAÇÃO Nº 1198/2014</dc:title>
</cp:coreProperties>
</file>