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9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implantação de 03 (três) lombadas na extensão da Rua Dirceu Pereira de Andrade, Bairro Vinhas do Sol, Distrito de Maylasky. (Reitera parcialmente pedido feito através da Indicação nº 26/2014)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mplantação de 03 (quatro) lombadas na extensão da Rua Dirceu Pereira de Andrade, Bairro Vinhas do Sol, Distrito de Maylasky, sendo uma delas em frente ao imóvel nº 342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tem por objetivo proporcionar a devida segurança aos moradores da referida via, uma vez que alguns motoristas não respeitam o limite de velocidade estabelecido no local, motivo pelo qual vários moradores procuraram este Vereador, dentre eles o senhor Idilberto Albuquerque, a senhora Marilsa Francisco (telefone 9 9636-3846), o senhor Nilvo de Oliveira Porto Ivinho, (telefones (4714-4192 e 97278-7978), a senhora Fabiane Cristina Silvestre Octávio (telefone 9 9904-6157) e o senhor Fernando Eduardo Beussadori (telefone 4714-1813)  em busca de uma solução para o problema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8/2014 - 16:30:25 05048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31:00Z</dcterms:created>
  <dc:creator>aa</dc:creator>
  <dc:description/>
  <cp:keywords/>
  <dc:language>en-US</dc:language>
  <cp:lastModifiedBy>cpd</cp:lastModifiedBy>
  <dcterms:modified xsi:type="dcterms:W3CDTF">2014-08-13T11:31:00Z</dcterms:modified>
  <cp:revision>3</cp:revision>
  <dc:subject/>
  <dc:title>INDICAÇÃO Nº 1196/2014</dc:title>
</cp:coreProperties>
</file>