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9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o Executivo interceda junto ao Depto. de Planejamento para que seja providenciada iluminação pública em frente ao imóvel nº 144, da Rua José Gomide Arévalo, Bairro da Estaçã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 providenciada iluminação pública em frente ao imóvel nº 144, da Rua José Gomide Arévalo, Bairro da Estação, Distrito de Maylasky.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sz w:val="22"/>
          <w:szCs w:val="22"/>
        </w:rPr>
        <w:t>Tal solicitação se faz necessária tendo em vista que Sr. Luiz Carlos Matheus (telefone (011) 9 6479-6828) e o Sr. Antonio Rodrigues Neves procuraram esteve Vereador para reivindicar a colocação de iluminação pública, em frente ao imóvel nº 144, da Rua José Gimenes Arévalo, Bairro da Estação, Distrito de Maylasky, objetivando mais segurança para os moradores locais, justificando assim a presente indicação.</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agost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8/2014 - 16:27:15 05046/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30:00Z</dcterms:created>
  <dc:creator>aa</dc:creator>
  <dc:description/>
  <cp:keywords/>
  <dc:language>en-US</dc:language>
  <cp:lastModifiedBy>cpd</cp:lastModifiedBy>
  <cp:lastPrinted>2014-08-13T08:31:00Z</cp:lastPrinted>
  <dcterms:modified xsi:type="dcterms:W3CDTF">2014-08-13T11:31:00Z</dcterms:modified>
  <cp:revision>4</cp:revision>
  <dc:subject/>
  <dc:title>INDICAÇÃO Nº 1195/2014</dc:title>
</cp:coreProperties>
</file>