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ovem Yago Elias Moraes Nobr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junho de 2021, aos 21 anos de idade, o estimado Senhor YAGO ELIAS MORAES NOBR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Paulo Rogério Noggerini Júnio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YAGO ELIAS MORAES NOBR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21 - 15:04 652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10T12:56:00Z</dcterms:modified>
  <cp:revision>18</cp:revision>
  <dc:subject/>
  <dc:title>(PROPOSITURA) Nº (SEQUENCIA)</dc:title>
</cp:coreProperties>
</file>