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guarda-corpo nos dois lados do córrego que passa próximo ao início d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arda-corpo nos dois lados do córrego que passa próximo ao início da Rodovia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pessoas que caminham pelo local, às margens do córrego, principalmente à noite, pois as mesmas podem se desequilibrar e cair dentro do citado córrego. </w:t>
      </w:r>
      <w:r>
        <w:rPr>
          <w:rFonts w:cs="Arial" w:ascii="Arial" w:hAnsi="Arial"/>
          <w:b/>
          <w:sz w:val="22"/>
          <w:szCs w:val="22"/>
        </w:rPr>
        <w:t>Anexo croqui 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4 - 16:22:46 0504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13:00Z</dcterms:created>
  <dc:creator>aa</dc:creator>
  <dc:description/>
  <cp:keywords/>
  <dc:language>en-US</dc:language>
  <cp:lastModifiedBy>cpd</cp:lastModifiedBy>
  <dcterms:modified xsi:type="dcterms:W3CDTF">2014-08-11T20:13:00Z</dcterms:modified>
  <cp:revision>3</cp:revision>
  <dc:subject/>
  <dc:title>INDICAÇÃO Nº 1194/2014</dc:title>
</cp:coreProperties>
</file>