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1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Clovis Antônio Ocum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DEMÉTRIUS DA SILVA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9ª Sessão Ordinária, realizada em 07 de junho de 2021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Ô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ÉTRIUS DA SILVA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1 - 13:23 6625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6-09T16:27:00Z</dcterms:modified>
  <cp:revision>11</cp:revision>
  <dc:subject/>
  <dc:title/>
</cp:coreProperties>
</file>