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18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avimentação asfáltica na Rua Maria das Dores Pedroso, Volta Grande, Distrito de São João Nov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pavimentação asfáltica na Rua Maria das Dores Pedroso, Volta Grande,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tem por objetivo proporcionar melhores condições de tráfego na referida via, uma vez que a mesma se encontra em péssim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6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6/08/2014 - 16:29:40 04975/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1:38:00Z</dcterms:created>
  <dc:creator>aa</dc:creator>
  <dc:description/>
  <cp:keywords/>
  <dc:language>en-US</dc:language>
  <cp:lastModifiedBy>aa</cp:lastModifiedBy>
  <cp:lastPrinted>2014-08-07T08:40:00Z</cp:lastPrinted>
  <dcterms:modified xsi:type="dcterms:W3CDTF">2014-08-07T11:40:00Z</dcterms:modified>
  <cp:revision>3</cp:revision>
  <dc:subject/>
  <dc:title>INDICAÇÃO Nº 1187/2014</dc:title>
</cp:coreProperties>
</file>