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estudos para a implantação de 03 (três) lombadas na Rua Antonio de Oliveira Pint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estudos para a implantação de 03 (três) lombadas na Rua Antonio de Oliveira Pint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os motoristas não respeitam o limite de velocidade da mesma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6:28:59 04974/2014/tof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0:00Z</dcterms:created>
  <dc:creator>aa</dc:creator>
  <dc:description/>
  <cp:keywords/>
  <dc:language>en-US</dc:language>
  <cp:lastModifiedBy>aa</cp:lastModifiedBy>
  <cp:lastPrinted>2014-08-07T08:43:00Z</cp:lastPrinted>
  <dcterms:modified xsi:type="dcterms:W3CDTF">2014-08-07T11:44:00Z</dcterms:modified>
  <cp:revision>3</cp:revision>
  <dc:subject/>
  <dc:title>INDICAÇÃO Nº 1186/2014</dc:title>
</cp:coreProperties>
</file>